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Žiadosť o pridelenie palivového dreva                                              z 201</w:t>
      </w:r>
      <w:bookmarkStart w:id="0" w:name="_GoBack"/>
      <w:bookmarkEnd w:id="0"/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Č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ník ZVSL Žilina - Zástr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: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bydliska: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                   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mera :               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hlasím,  aby vlastník ZVSL - Zástrania .......................................................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okoval na môj podiel  palivového dreva na rok .............vo výmere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Žiadosť o pridelenie palivového dreva                                              z 2018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Č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ník ZVSL Žilina - Zástr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: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bydliska: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                   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mera :               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hlasím,  aby vlastník ZVSL - Zástrania .......................................................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okoval na môj podiel  palivového dreva na rok .............vo výmere.........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Seznam">
    <w:name w:val="Seznam"/>
    <w:basedOn w:val="Tlotextu"/>
    <w:qFormat/>
    <w:pPr/>
    <w:rPr>
      <w:rFonts w:cs="Mang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01:00Z</dcterms:created>
  <dc:creator>Valued Acer Customer</dc:creator>
  <dc:description/>
  <dc:language>en-US</dc:language>
  <cp:lastModifiedBy> </cp:lastModifiedBy>
  <cp:lastPrinted>2016-04-06T06:25:00Z</cp:lastPrinted>
  <dcterms:modified xsi:type="dcterms:W3CDTF">2018-05-10T18:01:00Z</dcterms:modified>
  <cp:revision>2</cp:revision>
  <dc:subject/>
  <dc:title/>
</cp:coreProperties>
</file>